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июля 2006 г. N 45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ТНЕСЕНИИ ВИДОВ ПРОДУКЦИИ</w:t>
      </w:r>
    </w:p>
    <w:p>
      <w:pPr>
        <w:pStyle w:val="ConsPlusTitle"/>
        <w:widowControl/>
        <w:jc w:val="center"/>
        <w:rPr/>
      </w:pPr>
      <w:r>
        <w:rPr/>
        <w:t>К СЕЛЬСКОХОЗЯЙСТВЕННОЙ ПРОДУКЦИИ И К ПРОДУКЦИИ</w:t>
      </w:r>
    </w:p>
    <w:p>
      <w:pPr>
        <w:pStyle w:val="ConsPlusTitle"/>
        <w:widowControl/>
        <w:jc w:val="center"/>
        <w:rPr/>
      </w:pPr>
      <w:r>
        <w:rPr/>
        <w:t>ПЕРВИЧНОЙ ПЕРЕРАБОТКИ, ПРОИЗВЕДЕННОЙ</w:t>
      </w:r>
    </w:p>
    <w:p>
      <w:pPr>
        <w:pStyle w:val="ConsPlusTitle"/>
        <w:widowControl/>
        <w:jc w:val="center"/>
        <w:rPr/>
      </w:pPr>
      <w:r>
        <w:rPr/>
        <w:t>ИЗ СЕЛЬСКОХОЗЯЙСТВЕННОГО СЫРЬЯ</w:t>
      </w:r>
    </w:p>
    <w:p>
      <w:pPr>
        <w:pStyle w:val="ConsPlusTitle"/>
        <w:widowControl/>
        <w:jc w:val="center"/>
        <w:rPr/>
      </w:pPr>
      <w:r>
        <w:rPr/>
        <w:t>СОБСТВЕННОГО ПРОИЗВОД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18.02.2008 N 9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346.2 части второй Налогов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, что к продукции первичной переработки, произведенной из сельскохозяйственного сырья собственного производства, относится сельскохозяйственная продукция (продукция растениеводства сельского и лесного хозяйства и продукция животноводства (в том числе полученная в результате выращивания и доращивания рыб и других водных биологических ресурсов), прошедшая технологические операции переработки для сохранения ее качества и обеспечения длительного хранения, используемая в виде сырья в последующей (промышленной) переработке продукции или реализуемая без последующей промышленной переработки потребителям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видов продукции, относимой к сельскохозяйственной продукции, согласно приложению N 1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продукции, относимой к продукции первичной переработки, произведенной из сельскохозяйственного сырья собственного производства, согласно приложению N 2.</w:t>
      </w:r>
    </w:p>
    <w:p>
      <w:pPr>
        <w:pStyle w:val="ConsPlusNormal"/>
        <w:widowControl/>
        <w:ind w:firstLine="540"/>
        <w:jc w:val="both"/>
        <w:rPr/>
      </w:pPr>
      <w:r>
        <w:rPr/>
        <w:t>3. Признать утратившим силу Постановление Правительства Российской Федерации от 2 сентября 2004 г. N 449 "Об отнесении продукции к продукции первичной переработки, произведенной из сельскохозяйственного сырья собственного производства и (или) выращенной рыбы" (Собрание законодательства Российской Федерации, 2004, N 36, ст. 3673)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ее Постановление вступает в силу с 1 января 2007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5 июля 2006 г. N 458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ИДОВ ПРОДУКЦИИ, ОТНОСИМОЙ</w:t>
      </w:r>
    </w:p>
    <w:p>
      <w:pPr>
        <w:pStyle w:val="ConsPlusTitle"/>
        <w:widowControl/>
        <w:jc w:val="center"/>
        <w:rPr/>
      </w:pPr>
      <w:r>
        <w:rPr/>
        <w:t>К СЕЛЬСКОХОЗЯЙСТВЕННОЙ ПРОДУК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родукции        │   Код по классификац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К 005-93 (ОКП)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Зерновые и зернобобовые куль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. Зерновые озимые культуры                 97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1110 - 97 118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. Пшеница яровая                           97 1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1210 - 97 124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. Кукуруза на зерно                        97 1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1310 - 97 1363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 Зерновые колосовые яровые                97 1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льтуры проч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1410 - 97 145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5. Крупяные культуры                        97 1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1510 - 97 156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. Зернобобовые культуры основные           97 16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1610 - 97 169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7. Зернобобовые культуры прочие             97 17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1710 - 97 173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8. Дополнительные группировки               97 19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зернов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ернобобовых куль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1910 - 97 199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хнические куль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9. Масличные культуры                       97 2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2110 - 97 21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 Прядильные культуры                      97 2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2210 - 97 229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1. Свекла сахарная                          97 2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2310 - 97 233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2. Табак, махорка, цикорий                  97 2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2410 - 97 24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3. Лекарственные культуры                   97 2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2510 - 97 254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4. Эфиромасличные культуры                  97 26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2610 - 97 264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5. Технические культуры прочие              97 29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2910 - 97 2973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лубнеплодные, овощные, бахчевые 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продукция закрытого гру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6. Клубнеплодные культуры                   97 3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3110 - 97 31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7. Овощные культуры открытого               97 3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унта (97 3210 - 97 329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8. Продукция семеноводства овощных          97 3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льтур (97 3310 - 97 334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9. Бахчевые продовольственные               97 3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льтуры (97 3410 - 97 34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0. Продукция защищенного грунта             97 3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3510 - 97 367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1. Дополнительные группировки               97 39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клубнеплод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вощных, бахчевых культур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рытого гру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3910 - 97 396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Кормовые культуры полевого возделы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2. Корнеклубнеплодные и бахчевые            97 4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льтуры кормовые,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клу сахарную на кор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4110 - 97 4123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3. Продукция семеноводства                  97 4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рнеклубнеплодных и бахч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льтур корм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4210 - 97 423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4. Силосные культуры, включая               97 4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курузу (97 4310 - 97 434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5. Травы однолетние                         97 4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4410 - 97 443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6. Травы многолетние                        97 4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4510 - 97 453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7. Дополнительные группировки               97 49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кормовых куль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евого возделы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4910 - 97 499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одукция кормопроизводства проч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8. Сенокосы и пастбища культурные           97 5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5110 - 97 512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9. Сенокосы, пастбища естественные          97 5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травы дикорасту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 неучтенных площад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5210 - 97 52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0. Силос, сенаж, мука сенная, мука          97 5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равяная искусственной суш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5310 - 97 534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1. Дополнительные группировки               97 59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кормо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чей (97 5910 - 97 598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одукция садов, виноград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ноголетних насаждений и цвето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2. Плодовые, ягодные культуры и             97 6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ноградники (97 6110 - 97 617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3. Чай, хмель, лавр благородный и           97 6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шелковица (97 6210 - 97 625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4. Продукция цветоводства                   97 6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6310 - 97 6333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5. Продукция питомников и маточных          97 6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саждений (97 6410 - 97 64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6. Плоды, ягоды, грибы                      97 6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корастущие (97 6510 - 97 6533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7. Дополнительные группировки               97 69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 садов, виноград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ноголетних насажд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цветоводства (97 691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97 6993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емена деревьев и кустар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емена в плод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8. Семена хвойных пород (деревьев)          97 7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7110 - 97 719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. Семена твердолиственных пород            97 7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еревьев) (97 7210 - 97 728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0. Семена мягколиственных пород             97 7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еревьев) (97 7310 - 97 735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1. Семена в плодах                          97 7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7410 - 97 741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2. Семена прочих лиственных пород           97 7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еревьев) (97 7510 - 97 756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3. Семена кустарников                       97 76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7610 - 97 769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4. Семена тальников                         97 77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7710 - 97 771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еянцы деревьев и кустар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5. Сеянцы хвойных пород (деревьев)          97 8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8110 - 97 819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6. Сеянцы твердолиственных пород            97 8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еревьев) (97 8210 - 97 828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7. Сеянцы мягколиственных пород             97 8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еревьев) (97 8310 - 97 835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8. Сеянцы прочих лиственных пород           97 8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еревьев) (97 8510 - 97 856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9. Сеянцы кустарников                       97 86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8610 - 97 869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0. Сеянцы тальников                         97 87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8710 - 97 871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аженцы деревьев и кустар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1. Саженцы хвойных пород                    97 9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еревьев) (97 9110 - 97 919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2. Саженцы твердолиственных пород           97 9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еревьев) (97 9210 - 97 928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3. Саженцы мягколиственных пород            97 9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еревьев) (97 9310 - 97 935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4. Саженцы прочих лиственных пород          97 9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еревьев) (97 9510 - 97 956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5. Саженцы кустарников                      97 96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9610 - 97 969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6. Саженцы тальников                        97 97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7 9710 - 97 971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7. Саженцы черенковые деревьев и            97 98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устарников (97 9810 - 97 983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дукция ското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8. Продукция молочного крупного             98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гатого ск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1110 - 98 11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9. Продукция мясного крупного               98 1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гатого ск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1210 - 98 12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0. Поголовье молочного крупного             98 1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гатого ск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1310 - 98 133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1. Поголовье мясного скота                  98 1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1410 - 98 14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2. Продукция буйволов                       98 1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1510 - 98 15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3. Поголовье буйволов                       98 16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1610 - 98 162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4. Продукция яков (включая                  98 17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рлыков) (98 1710 - 98 17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5. Поголовье яков (включая                  98 18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арлыков) (98 1810 - 98 182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6. Дополнительные группировки по            98 19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упному рогатому ско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молочному и мясном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1910 - 98 199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дукция свино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7. Продукция выращивания свиней             98 2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2110 - 98 215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8. Поголовье свиней                         98 2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2210 - 98 225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9. Дополнительные группировки по            98 29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иновод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2910 - 98 295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одукция овцеводства и козо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0. Продукция овцеводства                    98 3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3110 - 98 315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1. Поголовье тонкорунных овец               98 3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3210 - 98 322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2. Поголовье полутонкорунных овец           98 3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3310 - 98 332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3. Поголовье полугрубошерстных              98 3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вец (98 3410 - 98 342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4. Поголовье грубошерстных овец             98 3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без каракульских и смушков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3510 - 98 352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5. Поголовье каракульских и                 98 36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ушковых ове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3610 - 98 36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6. Продукция козоводства                    98 37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3710 - 98 374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7. Поголовье коз                            98 38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3810 - 98 38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8. Дополнительные группировки по            98 39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вцеводству и козовод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3910 - 98 399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дукция птице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9. Продукция кур                            98 4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4110 - 98 416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0. Продукция уток                           98 4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4210 - 98 42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1. Продукция гусей                          98 4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4310 - 98 43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2. Продукция индеек                         98 4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4410 - 98 44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3. Продукция цесарок                        98 4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4510 - 98 45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4. Продукция перепелок                      98 46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4610 - 98 46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5. Продукция инкубаториев                   98 47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4710 - 98 478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6. Поголовье птицы всех видов               98 48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4810 - 98 4883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7. Дополнительные группировки по            98 49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тицеводству (98 4910 - 98 498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одукция конево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слов и мулов (включая лошак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8. Продукция племенного                     98 5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еводства (98 5110 - 98 51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9. Продукция пользовательного               98 5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еводства (98 5210 - 98 52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0. Поголовье племенных лошадей              98 5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5310 - 98 532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1. Поголовье пользовательных                98 5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ошадей (98 5410 - 98 54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2. Продукция ослов                          98 5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5510 - 98 552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3. Продукция мулов (включая                 98 56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лошаков) (98 5610 - 98 562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4. Дополнительные группировки по            98 59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еводству (98 5910 - 98 597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дукция оленеводства и верблюдо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5. Продукция северного                      98 6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леневодства (98 6110 - 98 61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6. Поголовье северных оленей                98 6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6210 - 98 623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7. Продукция пятнистого                     98 6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леневодства (98 6310 - 98 634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8. Поголовье пятнистых оленей               98 6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6410 - 98 642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9. Продукция маралов                        98 6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6510 - 98 654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. Поголовье маралов                        98 66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6610 - 98 662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1. Поголовье верблюдоводства                98 67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6710 - 98 67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2. Поголовье верблюдов                      98 68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6810 - 98 682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3. Дополнительные группировки по            98 69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леневодству и верблюдовод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6910 - 98 695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одукция кролиководства, пушного зверово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хотничьего хозя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4. Продукция кролиководства                 98 7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7110 - 98 712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5. Продукция выращивания соболей            98 7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ерных (98 7210 - 98 72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6. Продукция выращивания бобров             98 7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7310 - 98 73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7. Продукция выращивания других             98 7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ушных звер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7440 - 98 747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8. Поголовье пушных зверей всех             98 76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дов (98 7620 - 98 767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9. Продукция забоя пушных зверей            98 77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7720 - 98 777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. Продукция охотничьего                    98 78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зяйства (98 7810 - 98 7893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1. Дополнительные группировки по            98 79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олиководству, пуш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вероводству и охотничь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хозяйству (98 7910 - 98 7978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одукция рыбоводства, пчеловодства, шелково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скусственного осе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2. Продукция рыбоводства                    98 8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удового, озерного, ре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8110 - 98 8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3. Продукция пчеловодства                   98 8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8210 - 98 82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4. Продукция шелководства                   98 8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8310 - 98 832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5. Продукция станций                        98 8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кусственного осе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8510 - 98 857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6. Дополнительные группировки               98 89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рыбоводству, шелковод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пчеловод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8920 - 98 893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одукция прочего животно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7. Продукция лабораторного                  98 9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вотно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9110 - 98 911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8. Продукция зебу                           98 9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9210 - 98 923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9. Поголовье зебу                           98 9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9310 - 98 939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0. Продукция крупного рогатого              98 9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кота (включая буйво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яков, зебу, сарлык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9410 - 98 943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1. Поголовье крупного рогатого              98 9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кота (включая буйво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яков, зебу, сарлык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9510 - 98 959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2. Дополнительные группировки по            98 96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вотновод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8 9610 - 98 969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ция сельского хозяй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3. Продукция сельского хозяйства            98 99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е включая поголовье животны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4. Продукция животноводства (не             98 99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ключая поголовье животны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5. Продукция рыбная, вылов рыбы             98 99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других водных био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ыболовецкими артел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олхозами) (98 9931 - 98 993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одукция рыбная пищевая товар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6. Рыба свежемороженая (без                 92 6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льди) (92 6110 - 92 612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7. Икра (92 6420 - 92 6499)                 92 64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8. Морепродукты пищевые                     92 6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2 6510 - 92 6526, 92 6528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92 6542, 92 6550 - 92 656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9. Продукция кормовая (кроме муки           92 8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рмовой) и пищевая про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2 8370 - 92 838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0. Продукция из водорослей                  92 8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2 8492 - 92 849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1. Продукция техническая прочая             92 89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2 8970 - 92 8983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ылов рыбы и других 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иологических ресурсов градо- и поселкообразу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ими рыбохозяйственными организациями, переч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торых утвержден Постановлением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оссийской Федерации от 3 сентября 2004 г. N 45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2. Улов рыбы (включая добычу                92 00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рского зверя, ки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репродуктов и ракообразны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3. Улов рыбы во внутренних                  92 00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одоемах (включая добы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рского зверя, морепродук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кообразны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4. Улов рыбы (без китов, морского           92 4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веря, морепродук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кообраз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2 4030 - 92 499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5. Добыча китов, морского зверя,            92 5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орепродуктов и ракообра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92 5002 - 92 5450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5 июля 2006 г. N 45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РОДУКЦИИ, ОТНОСИМОЙ К ПРОДУКЦИИ ПЕРВИЧНОЙ ПЕРЕРАБОТКИ,</w:t>
      </w:r>
    </w:p>
    <w:p>
      <w:pPr>
        <w:pStyle w:val="ConsPlusTitle"/>
        <w:widowControl/>
        <w:jc w:val="center"/>
        <w:rPr/>
      </w:pPr>
      <w:r>
        <w:rPr/>
        <w:t>ПРОИЗВЕДЕННОЙ ИЗ СЕЛЬСКОХОЗЯЙСТВЕННОГО СЫРЬЯ</w:t>
      </w:r>
    </w:p>
    <w:p>
      <w:pPr>
        <w:pStyle w:val="ConsPlusTitle"/>
        <w:widowControl/>
        <w:jc w:val="center"/>
        <w:rPr/>
      </w:pPr>
      <w:r>
        <w:rPr/>
        <w:t>СОБСТВЕННОГО ПРОИЗВОД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18.02.2008 N 9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именование продукции        │   Код по классифик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К 004-93 (ОКДП)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┴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ясо и мясные продук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. Мясо домашних животных свежее,           15110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лажденное, заморожен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. Мясо крупного рогатого скота             15110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жее, охлажденно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ороженное (1511110 - 15111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. Свинина свежая, охлажденная,             15110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орож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511140 - 151116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 Баранина и козлятина свежая,             15110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лажденная, заморож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511170 - 1511183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5. Конина, мясо ослов, мулов или            15110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шаков свежее, охлажденно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орож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511190 - 1511193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. Пищевые субпродукты и мясо               15110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машних животных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ключенных в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уппировки, свеж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лажденные, замороже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7. Пищевые субпродукты крупного             15110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гатого скота, свиней, ове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ранов, коз, лошадей, ос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улов или ишаков свеж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лажденные, заморож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511210 - 151122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8. Мясо и пищевые субпродукты               15110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омашней птицы свеж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лажденные, заморож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511230 - 151124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9. Прочее мясо и пищевые                    15110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бпродукты свеж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лажденные, заморож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511260 - 151127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 Мясо и мясные продукты, пищевые          15110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бпродукты соленые, в рассол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еные (1511300 - 151131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1. Сырье кишечное, ферментное,              15110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эндокринное, кожевенное и пер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- пуховое (1511610 - 151167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511680 - 1511682, 151170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51170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2. Продукты мясной промышленности           15110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чие (1511811, 151181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511870 - 151188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ыба и рыбные продукты переработа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3. Филе рыбы, прочее мясо рыбы,             15120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чень и икра свежие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хлажденные (1512110 - 151214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4. Рыба, филе рыбы, прочее мясо             15120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ыбы, печень и ик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мороженные (151215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512174, 1512180 - 1512193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5. Рыба сушеная, соленая или в              15120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соле (1512200 - 1512293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6. Рыба копченая, сушеновяленая и           15120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алычные изделия (151230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512304, 1512310 - 151231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512320 - 1512324, 151233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512334, 1512340 - 151234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512350 - 1512354, 151236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512364, 1512410, 151241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7. Морепродукты пищевые                     15120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512510 - 151251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512530 - 151256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8. Отходы пищевые от разделки рыбы          15120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512670 - 151270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9. Продукция рыбная пищевая,                15120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рмовая, техническая и про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512956, 1512960 - 151299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вощи и фрукты переработа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0. Овощи и фрукты                           15130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ыстрозамороженные (151311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513124, 1513150 - 151315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1. Продукты из картофеля                    15130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513180 - 151319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2. Овощи и фрукты,                          15130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онсервированные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едлительного хранения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спользованием 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серва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513210 - 151324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3. Овощи, фрукты, грибы                     15130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513260 - 1513283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4. Консервы плодовые, ягодные и             1513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руктовые (1513463, 151348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5. Овощи, грибы, картофель, фрукты          15130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ушеные (1513530 - 151354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513551, 1513561 - 151357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51357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6. Пектины, экстракты пряностей,            15130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емена для промыш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работки, красит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сточки плодовые, выжим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вощи и фрукты переработ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чие (1513610 - 151363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астительные и животные масла и жи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7. Масла и жиры растительные                15140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514101 - 1514103, 1514109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514110 - 1514115, 1514121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514124, 1514126, 151413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514134 - 1514136, 151413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8. Жиры животные пищевые                    15140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514310 - 151431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9. Масла и жиры животные                    15140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е (151432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0. Жмых и твердые отходы прочие,            1514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стающиеся после экстра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тительных жиров и мас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514351, 1514352, 151441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51441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олочные продук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1. Продукция цельномолочная                 15200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52011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одукция мукомольн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2. Мука (1531100 - 1531143)                 153101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3. Крупы, гранулы и мука грубого            15310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мола (1531200 - 153120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531211, 1531220 - 153122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531231 - 1531234, 1531241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531243, 1531251 - 153125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531260 - 1531265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4. Продукция мукомольной                    15310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мышленности про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531291, 1531293 - 153129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531400 - 1531407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рма готовые для живот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в ред. Постановления Правительства РФ от 18.02.2008 N 9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5. Корма готовые крахмало-паточной          15330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мышленности (153320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533213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1. Комбинированные корма                   15330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комбикорма) (153330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533309, 1533322, 153333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1533332, 153333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ищевые продукты пр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6. Чай и продукты его переработки           15490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549120 - 1549123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7. Пряности пищевкусовые, приправы          15490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добавки (сухие концентрат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549590 - 1549596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8. Инулин, соусы кулинарные,                1549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рчица, дрожжи, яйца птиц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корлупы и пищевые продук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чие (154988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иноматериа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. Виноматериалы, концентраты               15520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ноградные и продук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инодельческой 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чая (1552600, 155261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олод и другое сырь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0. Продукция пивоваренной                   15530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553430 - 155348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1. Солод (1553491 - 1553493)                15530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дукты лесные дикорастущ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2. Смолы, лаки, соки и экстракты            02300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тительные, натур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0230110 - 023013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3. Материалы растительные                   02300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корастущие, использу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лавным образом для плет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бивки или изготовления щет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метл; материалы расти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ырые, используемые гла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бразом для из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сителей и дубильн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0230210 - 023025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4. Материалы растительные                   02300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икорастущие прочие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ключенные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0230400 - 023060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ырье для табачного 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5. Табак-сырье и сырье махорочное           16200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620100 - 162011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6. Табак и махорка курительные и            16200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юхательные (1620150 - 1620153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ырье для текстильн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7. Шерсть мытая нечесаная и                 17110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чесаная (1711130 - 171114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8. Волокно хлопковое                        17110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711200 - 171120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9. Волокно джута и прочих                   17110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кстильных лубяных воло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роме волокна льна и коноп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711220 - 171124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0. Волокно льна и конопли                   17110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711251 - 1711254, 171126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711262, 1711270 - 1711274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ырье для производства меховых издел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1. Шкурки меха выделанные,                  18210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туральные (1821100 - 1821349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ырье для производства изделий из кож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2. Кожа натуральная или выделанная          19110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1911200 - 1911250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19:00Z</dcterms:created>
  <dc:creator>Камышова Д</dc:creator>
  <dc:description/>
  <cp:keywords/>
  <dc:language>en-US</dc:language>
  <cp:lastModifiedBy>Камышова Д</cp:lastModifiedBy>
  <dcterms:modified xsi:type="dcterms:W3CDTF">2009-04-07T03:19:00Z</dcterms:modified>
  <cp:revision>2</cp:revision>
  <dc:subject/>
  <dc:title/>
</cp:coreProperties>
</file>